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-387985</wp:posOffset>
            </wp:positionV>
            <wp:extent cx="590550" cy="757555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APINSKO - 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14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RAPINSKO - ZAGOR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b/>
          <w:b/>
          <w:bCs/>
        </w:rPr>
      </w:pPr>
      <w:r>
        <w:rPr/>
        <w:t xml:space="preserve">KLASA:400-01/23-01/00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2140-12-01-15 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nja Stubica,13. rujna 2023. godine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temelju članka 114.b Zakona o zaštiti i očuvanju kulturnih dobara (Narodne novine, br. 66/99, 151/03, 157/03, 100/04, 87/09, 88/10, 61/11, 25/12, 136/12, 157/13, 152/14, 98/15, 44/17, 90/18, 32/20, 62/20, 117/21 i 114/22) i </w:t>
      </w:r>
      <w:r>
        <w:rPr>
          <w:sz w:val="24"/>
        </w:rPr>
        <w:t xml:space="preserve">članka 29. Statuta Općine Gornja Stubica (“Službeni glasnik Krapinsko-zagorske županije” broj: 28/18., 06/20. i 11/21.) </w:t>
      </w:r>
      <w:r>
        <w:rPr>
          <w:sz w:val="24"/>
          <w:szCs w:val="24"/>
        </w:rPr>
        <w:t>Općinsko vijeće Općine Gornja Stubica na 12. sjednici održanoj dana 13. rujna 2023. godine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ZVRŠENJ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rištenja sredstava spomeničke rente za razdoblje 1.1.2023.-30.06.202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Korištenje sredstava spomeničke rente za 2023. godinu, planirano je 20,00 EUR u Proračunu Općine. Ostvareno je prihoda 2,84 EUR ili 14,20 % planiranog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vo Izvršenje Programa objavit će se na mrežnoj stranici Općine Gornja Stub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43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SJEDNIK OPĆINSKOG VIJEĆA</w:t>
      </w:r>
    </w:p>
    <w:p>
      <w:pPr>
        <w:pStyle w:val="Header"/>
        <w:tabs>
          <w:tab w:val="clear" w:pos="4153"/>
          <w:tab w:val="clear" w:pos="8306"/>
        </w:tabs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Juraj Novina, mag. strojarstva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ijelotekstaChar">
    <w:name w:val="Tijelo teksta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6:00Z</dcterms:created>
  <dc:creator>Marija</dc:creator>
  <dc:description/>
  <cp:keywords/>
  <dc:language>en-US</dc:language>
  <cp:lastModifiedBy>Gordana</cp:lastModifiedBy>
  <cp:lastPrinted>2017-11-12T18:16:00Z</cp:lastPrinted>
  <dcterms:modified xsi:type="dcterms:W3CDTF">2023-09-28T09:08:00Z</dcterms:modified>
  <cp:revision>4</cp:revision>
  <dc:subject/>
  <dc:title> </dc:title>
</cp:coreProperties>
</file>